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SCI 2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blem Answers from our Text for Weeks 5 and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68, page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ep 1: f(t+h) = 29(t+h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58(t+h) + 4658 = [29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8th + 29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58t – 258h + 4658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 f(t+h)-f(t) = [29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8th + 29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58t – 258h + 4658] – 29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58t – 4658 = 58th + 29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58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 [f(t+h)-f(t)]/h = 58t + 29h –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4: as  h →0 we have 58t -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=12, so p(12) = 29(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258(12) + 4658 = 5738 and p’(12) = 58(12) – 258 = 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2017, 5738 thousand metric tons of copper are consumed and this quantity is increasing at a rate of 438 thousand metric tons pe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82, page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’(t) = 0.06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.2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.8t + 10</w:t>
      </w:r>
    </w:p>
    <w:p>
      <w:pPr>
        <w:pStyle w:val="Normal"/>
        <w:rPr/>
      </w:pPr>
      <w:r>
        <w:rPr>
          <w:sz w:val="24"/>
          <w:szCs w:val="24"/>
        </w:rPr>
        <w:t>B) s(4) = 0.015 (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 + 0.4 (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+ 3.4 (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+ 10 (4) + 10 = 120.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(4) = 0.06 (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+ 1.2 (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+ 6.8 (4) + 10 = 6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4 months, sales are $120.84 millionand are increasing at the rate of $60.24 million per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99, page 187</w:t>
      </w:r>
    </w:p>
    <w:p>
      <w:pPr>
        <w:pStyle w:val="Normal"/>
        <w:rPr/>
      </w:pPr>
      <w:r>
        <w:rPr>
          <w:sz w:val="24"/>
          <w:szCs w:val="24"/>
        </w:rPr>
        <w:t>Find y’ = 25x</w:t>
      </w:r>
      <w:r>
        <w:rPr>
          <w:sz w:val="24"/>
          <w:szCs w:val="24"/>
          <w:vertAlign w:val="superscript"/>
        </w:rPr>
        <w:t>-1/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r x = 1, y’ = 25 items/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or x = 9, y’ = 8.33 items/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40, page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 change in revenue: dR = R’(x)dx = (200 – x/15)dx   With dx = 10 and x = 1500, we find dR = 1000</w:t>
      </w:r>
    </w:p>
    <w:p>
      <w:pPr>
        <w:pStyle w:val="Normal"/>
        <w:rPr/>
      </w:pPr>
      <w:r>
        <w:rPr>
          <w:sz w:val="24"/>
          <w:szCs w:val="24"/>
        </w:rPr>
        <w:t>Profit: P(x) = R – C = [200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30] – 72000 – 60x = 140x -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30 – 7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 change in profit: dP = P’(x)dx = (140 – x/15)dx   With dx = 10 and x = 1500, we find dP =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dx = 10 and x = 4500, we find dR = (200 – 4500/15)10 = -1000 and dP = (140 – 4500/15)10 = -1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42, page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= (4/3)Π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and dV = V’(r)dr = 4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dr   With dr =0.3 and r =5, we find dV = 94.2 m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28, page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verage cost = c(x)/x = [20000 + 10x]/x; when x = 1000, c(x)/x = [20000 + 10(1000)]/1000 = $30</w:t>
      </w:r>
    </w:p>
    <w:p>
      <w:pPr>
        <w:pStyle w:val="Normal"/>
        <w:rPr/>
      </w:pPr>
      <w:r>
        <w:rPr>
          <w:sz w:val="24"/>
          <w:szCs w:val="24"/>
        </w:rPr>
        <w:t>B) marginal average cost = c’(x)/x = -20000/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when x = 1000, c’(x)/x = -20000/100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-0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a production level of 1000 dictionaries, the average cost is decreasing at a rate of .02 per diction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verage cost per dictionary when 1001 dictionaries are produced is: $30 - .02 = $29.98/dictio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8, page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olve price-demand equation for p: p = 300 – x/30  domain is: 0 </w:t>
      </w:r>
      <w:r>
        <w:rPr>
          <w:sz w:val="24"/>
          <w:szCs w:val="24"/>
          <w:u w:val="single"/>
        </w:rPr>
        <w:t xml:space="preserve">&lt;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u w:val="single"/>
        </w:rPr>
        <w:t xml:space="preserve">&lt; </w:t>
      </w:r>
      <w:r>
        <w:rPr>
          <w:sz w:val="24"/>
          <w:szCs w:val="24"/>
        </w:rPr>
        <w:t>9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’(x) = 30</w:t>
      </w:r>
    </w:p>
    <w:p>
      <w:pPr>
        <w:pStyle w:val="Normal"/>
        <w:rPr/>
      </w:pPr>
      <w:r>
        <w:rPr>
          <w:sz w:val="24"/>
          <w:szCs w:val="24"/>
        </w:rPr>
        <w:t>C) R(x) = xp = x(300 – x/30) = 300x –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30    domain is: 0 </w:t>
      </w:r>
      <w:r>
        <w:rPr>
          <w:sz w:val="24"/>
          <w:szCs w:val="24"/>
          <w:u w:val="single"/>
        </w:rPr>
        <w:t xml:space="preserve">&lt; </w:t>
      </w:r>
      <w:r>
        <w:rPr>
          <w:sz w:val="24"/>
          <w:szCs w:val="24"/>
        </w:rPr>
        <w:t xml:space="preserve">x </w:t>
      </w:r>
      <w:r>
        <w:rPr>
          <w:sz w:val="24"/>
          <w:szCs w:val="24"/>
          <w:u w:val="single"/>
        </w:rPr>
        <w:t xml:space="preserve">&lt; </w:t>
      </w:r>
      <w:r>
        <w:rPr>
          <w:sz w:val="24"/>
          <w:szCs w:val="24"/>
        </w:rPr>
        <w:t>9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R’(x) = 300 – x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 R’(3000) = 100 and indicates that at a production level of 3000 sets, revenue is increasing $100/set. R’(6000) = -100 and indicates that at a production level of 6000 sets, revenue is decreasing $100/set.</w:t>
      </w:r>
    </w:p>
    <w:p>
      <w:pPr>
        <w:pStyle w:val="Normal"/>
        <w:rPr/>
      </w:pPr>
      <w:r>
        <w:rPr>
          <w:sz w:val="24"/>
          <w:szCs w:val="24"/>
        </w:rPr>
        <w:t>G) profit (P(x)) = R – C = 270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30 – 15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P’(x) = 270 – x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P’(1500) = 170  and indicates that at a production level of 1500 sets, profit is increasing $170/set. P’(4500) = -30 and indicates that at a production level of 4500 sets, profit is decreasing $30/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44, page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(x) = xp = x(60 – 2 sqrt(x)) = 60x – 2x</w:t>
      </w:r>
      <w:r>
        <w:rPr>
          <w:sz w:val="24"/>
          <w:szCs w:val="24"/>
          <w:vertAlign w:val="superscript"/>
        </w:rPr>
        <w:t>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82672223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o break-even points where the lines intersect. This is at </w:t>
      </w:r>
      <w:r>
        <w:rPr>
          <w:sz w:val="24"/>
          <w:szCs w:val="24"/>
          <w:u w:val="single"/>
        </w:rPr>
        <w:t>approximately</w:t>
      </w:r>
      <w:r>
        <w:rPr>
          <w:sz w:val="24"/>
          <w:szCs w:val="24"/>
        </w:rPr>
        <w:t xml:space="preserve"> x =81 and x = 631. At either point profit = 0.  Maximum profit is when x = 345 (approximatel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blem 18, page 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= 10000e</w:t>
      </w:r>
      <w:r>
        <w:rPr>
          <w:sz w:val="24"/>
          <w:szCs w:val="24"/>
          <w:vertAlign w:val="superscript"/>
        </w:rPr>
        <w:t xml:space="preserve">0.0364*3 </w:t>
      </w:r>
      <w:r>
        <w:rPr>
          <w:sz w:val="24"/>
          <w:szCs w:val="24"/>
        </w:rPr>
        <w:t>= $11153.85</w:t>
      </w:r>
    </w:p>
    <w:p>
      <w:pPr>
        <w:pStyle w:val="Normal"/>
        <w:rPr/>
      </w:pPr>
      <w:r>
        <w:rPr>
          <w:sz w:val="24"/>
          <w:szCs w:val="24"/>
        </w:rPr>
        <w:t>B) 11000 = 10000e</w:t>
      </w:r>
      <w:r>
        <w:rPr>
          <w:sz w:val="24"/>
          <w:szCs w:val="24"/>
          <w:vertAlign w:val="superscript"/>
        </w:rPr>
        <w:t xml:space="preserve">0.0364t </w:t>
      </w:r>
      <w:r>
        <w:rPr>
          <w:sz w:val="24"/>
          <w:szCs w:val="24"/>
        </w:rPr>
        <w:t>or 1.1 = e</w:t>
      </w:r>
      <w:r>
        <w:rPr>
          <w:sz w:val="24"/>
          <w:szCs w:val="24"/>
          <w:vertAlign w:val="superscript"/>
        </w:rPr>
        <w:t>0.0364t</w:t>
      </w:r>
      <w:r>
        <w:rPr>
          <w:sz w:val="24"/>
          <w:szCs w:val="24"/>
        </w:rPr>
        <w:t xml:space="preserve"> and ln (1.1) = ln (e</w:t>
      </w:r>
      <w:r>
        <w:rPr>
          <w:sz w:val="24"/>
          <w:szCs w:val="24"/>
          <w:vertAlign w:val="superscript"/>
        </w:rPr>
        <w:t>0.0364t</w:t>
      </w:r>
      <w:r>
        <w:rPr>
          <w:sz w:val="24"/>
          <w:szCs w:val="24"/>
        </w:rPr>
        <w:t>)  thus 0.0953 = .0364t and t =2.62 ye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22, page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Pe</w:t>
      </w:r>
      <w:r>
        <w:rPr>
          <w:sz w:val="24"/>
          <w:szCs w:val="24"/>
          <w:vertAlign w:val="superscript"/>
        </w:rPr>
        <w:t>rt</w:t>
      </w:r>
      <w:r>
        <w:rPr>
          <w:sz w:val="24"/>
          <w:szCs w:val="24"/>
        </w:rPr>
        <w:t xml:space="preserve"> so we have: 195000 = 99000e</w:t>
      </w:r>
      <w:r>
        <w:rPr>
          <w:sz w:val="24"/>
          <w:szCs w:val="24"/>
          <w:vertAlign w:val="superscript"/>
        </w:rPr>
        <w:t>15r</w:t>
      </w:r>
      <w:r>
        <w:rPr>
          <w:sz w:val="24"/>
          <w:szCs w:val="24"/>
        </w:rPr>
        <w:t xml:space="preserve">  Use same procedure as in previous problem to find r .0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36, page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ay to solve is to find r = -ln 2/t = -0.6931/90 = -0.0077. A second way to solve is to recognize that the half-life is the time (t) when half of the original substance is gone. Thus, we can state this as: Q =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rt</w:t>
      </w:r>
      <w:r>
        <w:rPr>
          <w:sz w:val="24"/>
          <w:szCs w:val="24"/>
        </w:rPr>
        <w:t xml:space="preserve">  where Q is amount of substance at t and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is amount at t = 0. Since 50% is present at the time of half-life, we can write: 0.5 = e</w:t>
      </w:r>
      <w:r>
        <w:rPr>
          <w:sz w:val="24"/>
          <w:szCs w:val="24"/>
          <w:vertAlign w:val="superscript"/>
        </w:rPr>
        <w:t xml:space="preserve">90r </w:t>
      </w:r>
      <w:r>
        <w:rPr>
          <w:sz w:val="24"/>
          <w:szCs w:val="24"/>
        </w:rPr>
        <w:t>and solve for r = ln (0.5)/90 = -0.00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54, page 225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A(t) = 1000*2</w:t>
      </w:r>
      <w:r>
        <w:rPr>
          <w:sz w:val="24"/>
          <w:szCs w:val="24"/>
          <w:vertAlign w:val="superscript"/>
        </w:rPr>
        <w:t>4t</w:t>
      </w:r>
      <w:r>
        <w:rPr>
          <w:sz w:val="24"/>
          <w:szCs w:val="24"/>
        </w:rPr>
        <w:t xml:space="preserve"> = 1000*16</w:t>
      </w:r>
      <w:r>
        <w:rPr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4"/>
          <w:szCs w:val="24"/>
        </w:rPr>
        <w:t>A’(t) = 1000*16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>*ln 16</w:t>
      </w:r>
    </w:p>
    <w:p>
      <w:pPr>
        <w:pStyle w:val="Normal"/>
        <w:rPr/>
      </w:pPr>
      <w:r>
        <w:rPr>
          <w:sz w:val="24"/>
          <w:szCs w:val="24"/>
        </w:rPr>
        <w:t>A’(1) = 1000*16*ln 16 = 44361.42 bacteria/hr (rate of growth at end of the hour)</w:t>
      </w:r>
    </w:p>
    <w:p>
      <w:pPr>
        <w:pStyle w:val="Normal"/>
        <w:rPr/>
      </w:pPr>
      <w:r>
        <w:rPr>
          <w:sz w:val="24"/>
          <w:szCs w:val="24"/>
        </w:rPr>
        <w:t>A’(5) = 1000*1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*ln 16 = 2907269992 bacteria/hr (rate of growth at end of the fifth ho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58, page 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’(t) = 6/t; so after 10 hrs of instruction and practice the rate of learning is 6/10 = 0.6 words/min per hr of instruction and practice. After 100 hrs of instruction and practice the rate of learning is 6/100 = 0.06 words/min per hr of instruction and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84, page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’(t) = 720/(t+4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N(16) = 180(16)/20 = 144; N’(16) = 720/400 = 1.8</w:t>
      </w:r>
    </w:p>
    <w:p>
      <w:pPr>
        <w:pStyle w:val="Normal"/>
        <w:rPr/>
      </w:pPr>
      <w:r>
        <w:rPr>
          <w:sz w:val="24"/>
          <w:szCs w:val="24"/>
        </w:rPr>
        <w:t>After 16 months, there are 144000 subscribers and is increasing at the rate of 1800/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144000 + 1800 = 145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88, page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duct Rule: T’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-1/9) + 2x(1- x/9) = -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9 + 2x –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9 = 2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’(1) = 2(1) – 1/3 = 5/3 F per mg of the drug; T’(3) = 2(3) – 3 = 3 F per mg of the drug; T’(6) = 2(6) – 12 = 0 F per mg of the dr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02:00Z</dcterms:created>
  <dc:creator>bare</dc:creator>
  <dc:description/>
  <cp:keywords/>
  <dc:language>en-US</dc:language>
  <cp:lastModifiedBy>bare</cp:lastModifiedBy>
  <dcterms:modified xsi:type="dcterms:W3CDTF">2013-09-05T22:14:00Z</dcterms:modified>
  <cp:revision>40</cp:revision>
  <dc:subject/>
  <dc:title/>
</cp:coreProperties>
</file>